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41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</w:p>
        </w:tc>
      </w:tr>
    </w:tbl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4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 на Буџет на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програма за одбележување на јубилејни годишнини на значајни настани и истакнати личности во Република Македонија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ратификација на Договорот за основање на транспортната заедниц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Протоколот за изменување на Договорот од 13 јули 2006 година меѓу Македонската Влада и Владата на Сојузна Република Германија за одбегнување на двојното оданочување во однос на даноци на доход и на имо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кон Европската конвенција за меѓусебна правна помош во кривичните предмети од 20.04.1959 година, со цел олеснување на нејзината прим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Дополнителен билатерален договор меѓу Република Македонија и Република Италија кон Европската конвенција за екстрадиција од 13 декември 1957 година за олеснување на нејзината приме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венцијата на Советот на Европа за спречување и борба против насилството врз жените и домашното насилс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бјавување јавен оглас за избор на главен државен ревизор на Државниот завод за ревиз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Фадил Зенде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персоналниот данок на доход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(Материјалот е повлечен)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латниот промет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на Законот за задолжителни нафтени резерв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закон за изменување и дополнување на Законот за вршење на сметководствени рабо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Соња Мираковска, Реџаиљ Исмаил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омислав Тунт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стапување со бесправно изградени објект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Соња Мирак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стриктивни мер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персоналниот данок на доход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Томислав Тунтев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оња Мира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опојни дроги и психотропни супстанци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Горан Милевски, Ивана Туфегџиќ, Реџаиљ Исмаили, Маја Морачанин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точката од Дневниот ред на 26. седница: Дополнет предлог на Буџет на Република Македонија за 2018 година ќе продолжи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1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1. седница ќе продолжи 26. седница</w:t>
      </w:r>
    </w:p>
    <w:p>
      <w:pPr>
        <w:pStyle w:val="Normal47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4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Mile Grujovski</dc:creator>
  <dc:description/>
  <cp:keywords/>
  <dc:language>en-US</dc:language>
  <cp:lastModifiedBy>sorlovic</cp:lastModifiedBy>
  <cp:lastPrinted>2017-12-22T10:27:00Z</cp:lastPrinted>
  <dcterms:modified xsi:type="dcterms:W3CDTF">2017-12-22T09:27:00Z</dcterms:modified>
  <cp:revision>7</cp:revision>
  <dc:subject/>
  <dc:title>informator_20171222(2).doc</dc:title>
</cp:coreProperties>
</file>